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惠州市第二人民医院红花湖院区门诊楼扶手电梯加装防护栏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需求</w:t>
      </w:r>
      <w:r>
        <w:rPr>
          <w:rFonts w:ascii="宋体" w:hAnsi="宋体" w:cs="宋体"/>
          <w:b/>
          <w:sz w:val="44"/>
          <w:szCs w:val="44"/>
        </w:rPr>
        <w:t>概述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需求概述 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、项目名称 ：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惠州市第二人民医院红花湖院区门诊楼扶手电梯加装防护栏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拟建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惠州市第二人民医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红花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区门诊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说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门诊楼两层扶手电梯防护栏过低，存在安全隐患，需加高安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防护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搭设脚手架，采用不锈钢框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+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夹层钢化玻璃，电焊或采用固定配件与电梯侧面紧固安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项目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要求：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应结合现场实际情况及安全要求出具施工方案，确保方案符合医院安全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、施工要求：严格按照施工规范标准进行安装，确保护栏的安装稳固、美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质量控制：施工过程中需要对每个环节进行严格的质量控制，确保施工质量符合设计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安全保障：施工现场需要严格遵守安全规定，采取必要的安全措施，确保施工过程中不发生安全事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施工人员：施工人员需要具备相关的技能和经验，能够熟练操作施工设备和工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进度控制：施工过程中需要按照施工计划进行进度控制，确保工期不延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竣工验收：施工完成后需要进行竣工验收，应以国家颁发的施工规范和质量检验标准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工期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订合同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完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六、质保期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竣工验收后一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七、验收要求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必须通过医院相关部门的验收，如实际施工与施工方案不符，施工单位应立即进行整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八、违约责任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若施工单位未能按照约定的时间、质量、数量等要求施工。甲方有权利要求乙方在合理期限内完成整改，并由施工单位承担由此产生的全部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九、付款方式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工程竣工验收后支付合同金额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惠州市第二人民医院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8:00Z</dcterms:created>
  <dc:creator>Administrator</dc:creator>
  <dc:description/>
  <dc:language>en-US</dc:language>
  <cp:lastModifiedBy>高峰</cp:lastModifiedBy>
  <cp:lastPrinted>2019-01-30T14:42:00Z</cp:lastPrinted>
  <dcterms:modified xsi:type="dcterms:W3CDTF">2025-01-10T00:59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D38F10BC04C0A9C767ECBC8C7A1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iZDJiNmMxNTI3MGE1MTc2YjIxYWM5MWYxOWZiNGYiLCJ1c2VySWQiOiI0MzE0NjUw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